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6" w:leader="none"/>
        </w:tabs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МОУ Пахотно – Угловская средняя общеобразовательная   школа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ндарского района Тамбовской области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 xml:space="preserve">      </w:t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 xml:space="preserve">                          </w:t>
      </w:r>
      <w:r>
        <w:rPr>
          <w:b/>
          <w:sz w:val="36"/>
          <w:szCs w:val="36"/>
          <w:lang w:bidi="he-IL"/>
        </w:rPr>
        <w:t>Выступление на тему</w:t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 xml:space="preserve">           </w:t>
      </w:r>
      <w:r>
        <w:rPr>
          <w:b/>
          <w:sz w:val="36"/>
          <w:szCs w:val="36"/>
          <w:lang w:bidi="he-IL"/>
        </w:rPr>
        <w:t xml:space="preserve">« Духовно-нравственное воспитание </w:t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 xml:space="preserve">              </w:t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 xml:space="preserve">             </w:t>
      </w:r>
      <w:r>
        <w:rPr>
          <w:b/>
          <w:sz w:val="36"/>
          <w:szCs w:val="36"/>
          <w:lang w:bidi="he-IL"/>
        </w:rPr>
        <w:t>в декоративно-прикладном творчестве ».</w:t>
      </w:r>
    </w:p>
    <w:p>
      <w:pPr>
        <w:pStyle w:val="Normal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284" w:leader="none"/>
        </w:tabs>
        <w:rPr>
          <w:lang w:bidi="he-IL"/>
        </w:rPr>
      </w:pPr>
      <w:r>
        <w:rPr>
          <w:sz w:val="28"/>
          <w:szCs w:val="28"/>
          <w:lang w:bidi="he-IL"/>
        </w:rPr>
        <w:t>Педагог дополнительного образования: Кудрявцева Вера Викторовна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</w:t>
      </w:r>
      <w:r>
        <w:rPr>
          <w:sz w:val="28"/>
          <w:szCs w:val="28"/>
          <w:lang w:bidi="he-IL"/>
        </w:rPr>
        <w:t>2010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ботаю второй год по дополнительной образовательной программе «Наше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личности ребёнка и раскрытие его творческого потенциала в процессе ознакомления с многообразием природных и искусственных материалов и обучения приёмам практической трудовой деятельности на основе педагогической поддержки его индивиду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br/>
        <w:t>1.развивать учебно – познавательную активность ребёнка: мыслительную, эмоциональную, культурно – эстетическую;</w:t>
        <w:br/>
        <w:t>2. развивать воображение и фантазию;</w:t>
        <w:br/>
        <w:t>3. обучать детей выполнению технологических операций в ходе работы с разными материалами  при изготовлении поделок;</w:t>
        <w:br/>
        <w:t>4. отрабатывать навыки и умения  работы с ножницами,  иглой, бумагой, картоном, пластилином, клеем;</w:t>
        <w:br/>
        <w:t>5. способствовать развитию умения в построении плана своей работы, выбора инструментов и материалов;</w:t>
        <w:br/>
        <w:t>6. способствовать развитию сенсорики, мелкой моторики рук, координации движений, глазомера, пространственных представлений, технического и логического мышления;</w:t>
        <w:br/>
        <w:t>7. формировать навыки общения и коллективной деятельности, обращения с информационными источниками;</w:t>
        <w:br/>
        <w:t xml:space="preserve">8. воспитывать культуру труда, бережного отношения к материалам, уважение к народным традиция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кусстве декоративно-прикладного направления заложен определённый набор духовно-нравственных ценностей. Именно здесь реализуется развитие толерантности, способности к сотрудничеству, ответственности; формируется умение принимать решения и осуществля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ая практическая работа очень тесно связана с воспитанием в духовно-нравственном на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с пластилином мы говорим о прекрасном творении народных мастеров - филимоновские и дымковские игрушки. Эти затейливые узоры помогают нам раскрасить сделанный из пластилина персона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выполнения поделок, при сборе природного материала формируются навыки общения между детьми, правила поведения в коллективе, в природе. Осенью, после сбора разноцветных листьев, на занятии делали аппликацию «Корзинка с гриб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готовлении аппликации «Русская красавица» учащиеся приобщаются к национальным традициям, обычаям, рассматривают красоту русского народного костю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 направлением в духовно-нравственном воспитании является изучение основ православной культуры, верований народа, обрядов. В связи с этим в дополнительном образовании имеет место такое занятие, как подготовка к великому празднику-Пасхе Христовой. Ведётся работа по расписыванию я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2:00Z</dcterms:created>
  <dc:creator>XTreme</dc:creator>
  <dc:description/>
  <cp:keywords/>
  <dc:language>en-US</dc:language>
  <cp:lastModifiedBy>user</cp:lastModifiedBy>
  <dcterms:modified xsi:type="dcterms:W3CDTF">2010-04-01T09:38:00Z</dcterms:modified>
  <cp:revision>9</cp:revision>
  <dc:subject/>
  <dc:title>МОУ Пахотно – Угловская средняя общеобразовательная   школа                                                                                                                                                                                                   </dc:title>
</cp:coreProperties>
</file>