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Елчинов Тихон Иванович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чинов Тихон Иванович родился в 1920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месяца до начала войны на полигоне собрали всех офицеров. Это было в Витебске. Стояла охрана, солдат близко к офицерскому сбору не пускали. Когда офицеры разошлись, солдатам выдали жетоны (пластмассовые трубочки), чтобы в них вложить свои данные, написанные на бумажке. Сразу стало понятно, что надо быть готовым к войне. Потом был приказ: «Оружие и имущество погрузить в вагоны». Эшелон шёл на запад. В этом эшелоне объявили, что началась война. Привезли нас в лес, тут мы расположились. И вот над нами начали летать самолёты. По этим вражеским самолётам мы стреляли из танковых пулемё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ршина отдал приказ: «Все матрацы отвезти подальше от леса и сжечь». В ночь нас построили, и  мы пошли пешком. Куда? Не знаю. Всю ночь шли. Подошли  к железнодорожной насыпи. Разведка доложила, что по ту сторону дороги находятся немецкие десанты. Весь день отбивались,  как могли, а к вечеру, в панике стали отступ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ший лейтенант, политрук, я и ещё один солдат пошли вместе. Дошли до Польши. Ст. лейтенант и политрук послали меня и  другого солдата в «местечко» за продуктами, а сами спрятались в саду. Выпросив у поляков хлеба, мы вернулись в сад, но там никого уже не было. Потом мы пристали к группе солдат, которые тоже  отступали. Налетели фашистские самолёты,  начали бомбить. Все разбежались, кто куда.  Я прыгнул в овражек, а ноги остались наверху. Одну ногу ранило осколком. Идти дальше не мог после бомбёжки под руку довели меня солдаты до одного польского дома и там оставили. Хозяин этого дома сказал: «Снимай военную форму. Я скажу немцам, что ты бывший тюремщик. (Недалеко в большом местечке, близ Польши была тюрьма, из которой все заключённые разбежались). Два дня я лежал в этом доме за занавеской. На третий день пришли немцы (они обходили дома). Открыли занавеску и увидели меня, конечно же, забрали.  Так я попал в Пила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пленных собрали вместе, чтобы отправить в Германию. Я попал в лагерь в Магдебурге. Нога понемногу заживала, стал ходить. Работал на заводе Крупа в чугунно – литейном цехе, отливал формы всю во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ы издевались над пленными, заставляли поднимать тяжёлые камни. Кричали: «Ложись! Вставай!». А мы держали эти камни на вытянутых руках над головой. Кормили два раза в день: 200 г. хлеба на день, суп с кольраби, тоже 2 раза в день. Благодаря тому, что поваром был Иван Семёнович Кузнецов из Жердевки, я получал добав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ши встретились на Эльбе с американцами, американцы нас освободили из плена. 9 мая я находился в Герм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служил в трофейном батальоне, домой вернулся в 1946 году 29 м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должность- механик – слес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ind w:left="113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16:00Z</dcterms:created>
  <dc:creator>user</dc:creator>
  <dc:description/>
  <cp:keywords/>
  <dc:language>en-US</dc:language>
  <cp:lastModifiedBy>user</cp:lastModifiedBy>
  <dcterms:modified xsi:type="dcterms:W3CDTF">2010-01-01T07:16:00Z</dcterms:modified>
  <cp:revision>2</cp:revision>
  <dc:subject/>
  <dc:title/>
</cp:coreProperties>
</file>