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Пахотно-Угл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ндар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рок - соревнование по окружающему миру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в 3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ма урока: </w:t>
      </w:r>
      <w:r>
        <w:rPr>
          <w:b/>
          <w:sz w:val="40"/>
          <w:szCs w:val="40"/>
        </w:rPr>
        <w:t>«</w:t>
      </w:r>
      <w:r>
        <w:rPr>
          <w:bCs/>
          <w:sz w:val="40"/>
          <w:szCs w:val="40"/>
        </w:rPr>
        <w:t>Изображение Земли на карте и глобусе.        Ориентирование на местности</w:t>
      </w:r>
      <w:r>
        <w:rPr>
          <w:b/>
          <w:sz w:val="40"/>
          <w:szCs w:val="40"/>
        </w:rPr>
        <w:t>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начальных классов: Кудрявцева В. 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8 год</w:t>
      </w:r>
    </w:p>
    <w:p>
      <w:pPr>
        <w:pStyle w:val="Normal"/>
        <w:widowControl w:val="false"/>
        <w:autoSpaceDE w:val="false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40"/>
          <w:szCs w:val="40"/>
        </w:rPr>
        <w:t>Задачи урока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* </w:t>
      </w:r>
      <w:r>
        <w:rPr>
          <w:sz w:val="28"/>
          <w:szCs w:val="28"/>
        </w:rPr>
        <w:t>проверить знания учащихся по основным вопро</w:t>
        <w:softHyphen/>
        <w:t>сам изученных тем:</w:t>
      </w:r>
      <w:r>
        <w:rPr>
          <w:bCs/>
          <w:sz w:val="40"/>
          <w:szCs w:val="40"/>
        </w:rPr>
        <w:t xml:space="preserve">                                             </w:t>
      </w:r>
      <w:r>
        <w:rPr>
          <w:bCs/>
          <w:sz w:val="28"/>
          <w:szCs w:val="28"/>
        </w:rPr>
        <w:t>изображение Земли на карте и глобусе, ориентирование на местности</w:t>
      </w:r>
      <w:r>
        <w:rPr>
          <w:sz w:val="28"/>
          <w:szCs w:val="28"/>
        </w:rPr>
        <w:t>, продолжить формирование практических умений, поддержать активную познавательную деятельность уча</w:t>
        <w:softHyphen/>
        <w:t>щихся и их интерес к предмету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воспитывать дружбу, взаимопомощь, аккуратность, умение работать в коллективе, следовать правилам умственного труда, доводить начатое дело до конца, интерес к окружающему миру, литературным произведениям.</w:t>
      </w:r>
    </w:p>
    <w:p>
      <w:pPr>
        <w:pStyle w:val="Normal"/>
        <w:widowControl w:val="false"/>
        <w:autoSpaceDE w:val="false"/>
        <w:ind w:firstLine="288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ind w:firstLine="288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40"/>
          <w:szCs w:val="40"/>
        </w:rPr>
        <w:t>Оборудование и наглядные пособ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рточки с номерами, ко</w:t>
        <w:softHyphen/>
        <w:t>торые прикрепляются к одежде школьников, листочки для диктанта, кроссворда с сеткой для от</w:t>
        <w:softHyphen/>
        <w:t>ветов приготавливаются заранее для каждого ученика, задания-ри</w:t>
        <w:softHyphen/>
        <w:t>сунки выполняются на больших листах и прикрепляются к классной дос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Мотивацион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улыбнёмся друг другу. Я рада вас видеть. Думаю, что сегодняшний урок принесёт нам радость общения друг с другом. Успехов вам и удач! </w:t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омен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-соревнование включает несколько чередующихся заданий, которые проводятся в быстром темпе, создавая полную иллюзию игры.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sz w:val="28"/>
          <w:szCs w:val="28"/>
        </w:rPr>
        <w:t>В начале урока учащиеся делятся на группы. Учащиеся каждой группы сидят за отдельными столами. У каждого школьника свой номер. Члены жюри, в состав которого могут входить зам. дирек</w:t>
        <w:softHyphen/>
        <w:t>тора по учебной работе школы, родители, ученики старших клас</w:t>
        <w:softHyphen/>
        <w:t>сов - оценивают работу группы в целом и каждого ученика в отдельности.</w:t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они заполняют таблицу и ведут учет балл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о полученным баллам учитель выставляет оцен</w:t>
        <w:softHyphen/>
        <w:t>ки и называе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50"/>
        <w:gridCol w:w="499"/>
        <w:gridCol w:w="523"/>
        <w:gridCol w:w="566"/>
        <w:gridCol w:w="658"/>
        <w:gridCol w:w="523"/>
        <w:gridCol w:w="787"/>
      </w:tblGrid>
      <w:tr>
        <w:trPr>
          <w:trHeight w:val="330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милия, </w:t>
            </w:r>
            <w:r>
              <w:rPr>
                <w:bCs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trHeight w:val="426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8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шая оценка - «5» - 41-43 балл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» - 35-40 балл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»- 22-34 балл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 Вопросы к различным этапам соревнования.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Листочки для диктанта, кроссворда с сеткой для от</w:t>
        <w:softHyphen/>
        <w:t>ветов приготавливаются заранее для каждого ученика. Задания-ри</w:t>
        <w:softHyphen/>
        <w:t>сунки выполняются на больших листах и прикрепляются к классной дос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«Отгадай»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 в быстром темпе читает загадки, а дети вписывают от</w:t>
        <w:softHyphen/>
        <w:t>гадки в сетку кроссворда. За каждый правильный ответ - 1 балл. Максимальное число баллов за задание - 6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вертик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иден край, да не дойдешь. (Горизон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емле живут две точки, обе в беленьких платочках. (Полюс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округ нее Земля вращается, а утро с ночью не встречается. (Ось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горизонт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н Земли изображение и не любит искажения. (Глобус)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Под стеклом сижу, во все стороны гляжу. В лес со мною за</w:t>
        <w:softHyphen/>
        <w:t>берешься - и с пути ты не собьешься. (Компас)</w:t>
      </w:r>
    </w:p>
    <w:p>
      <w:pPr>
        <w:pStyle w:val="Normal"/>
        <w:widowControl w:val="false"/>
        <w:autoSpaceDE w:val="false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>3. Моря есть - плавать нельзя, дороги есть - ездить нельзя, Земля есть - пахать нельзя. Что это? (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«Слово за словом».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sz w:val="28"/>
          <w:szCs w:val="28"/>
        </w:rPr>
        <w:t>Ученикам предлагается географический диктант, в ходе кото</w:t>
        <w:softHyphen/>
        <w:t>рого они должны показать знания основных понятий темы. Учи</w:t>
        <w:softHyphen/>
        <w:t>тель читает начало предложений, а школьники на листочках до</w:t>
        <w:softHyphen/>
        <w:t>писывают пропущенные слова. За каждый правильный ответ уче</w:t>
        <w:softHyphen/>
        <w:t>ник получает 1 балл. Максимальное число баллов - 20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Уменьшенное изображение земной поверхности на плоско</w:t>
        <w:softHyphen/>
        <w:t>сти с помощью специальных знаков называют... (географической картой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Изображениё на плоскости небольшого участка земной по</w:t>
        <w:softHyphen/>
        <w:t>верхности называют... (планом местности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Очень большой участок суши с ровной или почти ровной по</w:t>
        <w:softHyphen/>
        <w:t>верхностью называют... (равниной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Линии, указывающие направление север-юг, называют... (меридианами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Шкалу на карте, используя которую можно узнать глубины морей и океанов, называют... (шкалой глуб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амая большая параллель Земли... (экватор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Линии разной длины, расположенные на глобусе, называ</w:t>
        <w:softHyphen/>
        <w:t>ют... (параллелями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Точки на земной поверхности, где пересекаются все мери</w:t>
        <w:softHyphen/>
        <w:t>дианы, называют... (полюсами географическими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Огромные участки суши, со всех сторон омываемые океа</w:t>
        <w:softHyphen/>
        <w:t>нами, называют... (материками).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sz w:val="28"/>
          <w:szCs w:val="28"/>
        </w:rPr>
        <w:t>10. Часть земной поверхности, видимую человеком на откры</w:t>
        <w:softHyphen/>
        <w:t>той местности, называют... (горизонтом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 Участки земной поверхности, которые значительно при</w:t>
        <w:softHyphen/>
        <w:t>подняты над равнинами, называют... (горами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 Огромные водные пространства, разделяющие материки, называют... (океанам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Небольшие возвышения земной поверхности... (холмы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На ней обозначены, но не написаны географические объек</w:t>
        <w:softHyphen/>
        <w:t xml:space="preserve">ты, расположенные на земной поверхности ... (контурная карта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Самое высокое место холма... (вершин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Место, где как бы сходятся небо с земной поверхностью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линия горизонт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Самая низкая часть оврага называется... (дно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8. Прибор, с помощью которого можно ориентироваться на местности... (комп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аправление, которое показывает окрашенная в синий цвет стрелка прибора для ориентирования... (севе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колько основных сторон горизонта тебе известно... (4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ая 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«Немые рисунки».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sz w:val="28"/>
          <w:szCs w:val="28"/>
        </w:rPr>
        <w:t>Учащиеся рассматривают прикрепленные на классной дос</w:t>
        <w:softHyphen/>
        <w:t>ке рисунки географических объектов: 1- контур материка Ав</w:t>
        <w:softHyphen/>
        <w:t>стралия; 2- контур материка Африка; 3- контур материка Юж</w:t>
        <w:softHyphen/>
        <w:t>ная Америка; 4- контур материка Северная Америка; 5- контур материка Антарктида; 6- контур материка Евразия. Дети долж</w:t>
        <w:softHyphen/>
        <w:t>ны узнать материки и на листочках под номерами записать отве</w:t>
        <w:softHyphen/>
        <w:t>ты. За каждый правильный ответ - 1 балл. Максимальное числ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лов - 6.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При подготовке наглядного материала к заданию учитель может разрезать одну из контурных кар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«Путешествие по глобусу и географической карт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еская работа).</w:t>
      </w:r>
    </w:p>
    <w:p>
      <w:pPr>
        <w:pStyle w:val="Normal"/>
        <w:widowControl w:val="false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помощью глобуса и географической карты уста</w:t>
        <w:softHyphen/>
        <w:t>навливают:</w:t>
      </w:r>
    </w:p>
    <w:p>
      <w:pPr>
        <w:pStyle w:val="Normal"/>
        <w:widowControl w:val="false"/>
        <w:autoSpaceDE w:val="false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й материк имеет только северные берега? (Антарктида) </w:t>
      </w:r>
    </w:p>
    <w:p>
      <w:pPr>
        <w:pStyle w:val="Normal"/>
        <w:widowControl w:val="false"/>
        <w:autoSpaceDE w:val="false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>2. Какой океан омывает только два материка? (Северный Ле</w:t>
        <w:softHyphen/>
        <w:t>довиты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акие материки целиком лежат в Западном полушари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еверная и Южная Амери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акой океан имеет только южные берега? (Северный Ледо</w:t>
        <w:softHyphen/>
        <w:t>виты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акой океан омывает Африку с западной стороны? (Атлантическ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 каком материке находятся Уральские горы? (Евразия) Максимальное число баллов -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«Укажите направление по карте».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sz w:val="28"/>
          <w:szCs w:val="28"/>
        </w:rPr>
        <w:t>Инструкция для учащихся: возьмите стрелки, вырезанные из плотной бумаги. Обозначьте каждую стрелку одной из букв - С, Ю, В, 3. Наложите на физическую карту России стрелку С так, что</w:t>
        <w:softHyphen/>
        <w:t>бы она показывала направление на север от города Москвы. Стрелку Ю положите так, чтобы она показывала направление на юг от города Владивостока. Положите стрелку 3 так, чтобы она по</w:t>
        <w:softHyphen/>
        <w:t xml:space="preserve">казывала направление на запад от города Магадан, а стрелка В </w:t>
        <w:softHyphen/>
        <w:t>на восток от города Санкт-Петербург С какими линиями на карте совпало направление стрелок С и Ю, 3 и В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число баллов - 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Тетради с печатной ос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показать учащихся, как они выполняли задания N 20 и N21 в Тетради для самостоятельной работы. За выполнен</w:t>
        <w:softHyphen/>
        <w:t xml:space="preserve">ные задания ученики получают по одному дополнительному бал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ь обращает внимание учащихся на вопрос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рики «Готовимся к школьной олимпиаде!» на с. 42 в учебни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Школьникам предлагается ответить на 10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а жюри подводят итоги соревнования, можно провести «Ми</w:t>
        <w:softHyphen/>
        <w:t>нутку любознательных» и попросить желающих учащихся расска</w:t>
        <w:softHyphen/>
        <w:t>зать, что нового по теме они узнали из дополнитель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31:00Z</dcterms:created>
  <dc:creator>user</dc:creator>
  <dc:description/>
  <cp:keywords/>
  <dc:language>en-US</dc:language>
  <cp:lastModifiedBy>user</cp:lastModifiedBy>
  <dcterms:modified xsi:type="dcterms:W3CDTF">2009-02-21T07:58:00Z</dcterms:modified>
  <cp:revision>5</cp:revision>
  <dc:subject/>
  <dc:title>Урок-соревнование по теме: «Изображение Земли на карте и глобусе</dc:title>
</cp:coreProperties>
</file>