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Пахотно-Угловской средней общеобразовательной школы для группы детей старшего дошкольного возраста, не посещающих дошкольные образовательные учреж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ежим работы 5 дней в недел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оду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 нравствен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окружение и явления общественной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окружение и экологическое воспит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ознакомление с художественной литератур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их представ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, театрализованная и досугов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апплик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ое развитие и укрепление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20:00Z</dcterms:created>
  <dc:creator>Пользователь</dc:creator>
  <dc:description/>
  <cp:keywords/>
  <dc:language>en-US</dc:language>
  <cp:lastModifiedBy>user</cp:lastModifiedBy>
  <cp:lastPrinted>2007-09-08T14:54:00Z</cp:lastPrinted>
  <dcterms:modified xsi:type="dcterms:W3CDTF">2008-05-02T07:30:00Z</dcterms:modified>
  <cp:revision>12</cp:revision>
  <dc:subject/>
  <dc:title>Согласовано</dc:title>
</cp:coreProperties>
</file>