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один Виктор Василье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водин Виктор Васильевич родился в Ленинграде в 1938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ил с матерью и братом, который родился в декабре 1940 года. Пережил всю блокаду. Отец– плотник, построил дом, погиб в первые дни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ь -  родом из с. Большая Талинка,  Тамбовской области. До войны семья переехала на торфпредприятие в город Ленин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блокады семья переехала к деду. Добирались до него 3 месяца, потому что эшелон несколько раз бомбили. Дорогой ели всё: кошек, собак, даже мёртвы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жили в Ленинграде (Всеволжский район, Романовский с/с), ели что попадётся. Например: капустные листы, турнепс. Воды не было. Вода в колодцах была отравлена. Снег был отравлен. Если кто выйдет за снегом, чтобы растопить его, стреляли в них немцы – снайперы. Деревянные дома все сожгли, чтобы топить печь. Асфальт у дома взламывали, чтобы летом посадить картошку. Больше всего воду пили из погреб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цы сбрасывали с самолётов листовки над Ленинградом с текстом: «Ленинградские матрёшки, протягивайте ножки, ешьте сушё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и готовьте себе гроб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трудно было, когда финны помогали немцам окружить Ленинград вторым кольцом. Дорога к Ленинграду пролегала  через Ладожское озеро. Машины с грузом, идущие в Ленинград, соединялись между собой тросом. Если одна машина проваливалась, её вытаскивала соседняя машин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се пережившие блокаду, являются участниками вой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Виктора Васильевича есть знак и удостоверение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Ш №0045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достоверение к знаку «Жителю блокадного Ленингра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еводин Виктор Васильевич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ручению Исполкома Ленсовета знак вручён 15 ноября 1990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исполком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ь Колпинского райсовета Ленинград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999 году получил поздравительную открытк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я 55 лет снятия блокады Ленинграда 1944 – 1999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орогой ветеран! 55 лет назад была полностью снята блокада Ленинграда. Тяжелейшие испытания этих 900 дней и ночей не  сломили дух защитников города. Склоняю голову перед светлой памятью тех, кто пал, приближая победу. Ленинградцы, выстоявшие в блокаду, на века стали символом мужества и стойкости. Желаю Вам долголетия, здоровья, счастья и мира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ент РФ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.Н.Ельцин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иктору Васильевичу пришлось с детства. Когда семья переехала к деду, у него было 12 человек. Есть было нечего, Виктор Васильевич пошёл работать подпаском за 2 меры картошки. В 2 часа ночи вставал, а стадо пригоняли поздно, в 10 часов вечера. Очень хотел сп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у ходил босиком до наступления зимы. В 4 классе бросил учиться. Поступил учиться в ФЗО в Тамбове, после расформирования училища уехал доучиваться в г. Свердловск (1 год) Получил профессию штукатура – маляра. Вернулся в Б. Талинку. Дом, купленный за 19 тысяч, когда семья ушла от деда – развалился. Пришлось строить нов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л в лесу -  вручную пилили лес. В 1953 -1954 г.г. работал на Целине в Казахстане (г. Кокчетав) и в Саратовской области. Пахали землю на танках, сняв с них башню. К танку прицепляли два пятикорпусных плуга. Поле было длиной 10 км. Почва песчаная. Во времена пыльной бури за трактористами пролетал вертолёт. А в обычную погоду добирались до палатки на танке. От поля до палатки тоже было примерно 10 к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удьба забросила Виктора Васильевича в с. Пахотный Угол, Бондарского района. В нашем селе работал трактористом 39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ind w:left="113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4:00Z</dcterms:created>
  <dc:creator>user</dc:creator>
  <dc:description/>
  <cp:keywords/>
  <dc:language>en-US</dc:language>
  <cp:lastModifiedBy>user</cp:lastModifiedBy>
  <dcterms:modified xsi:type="dcterms:W3CDTF">2010-01-13T08:24:00Z</dcterms:modified>
  <cp:revision>2</cp:revision>
  <dc:subject/>
  <dc:title/>
</cp:coreProperties>
</file>