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У Пахотно-Угло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ндарского района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Конспект урока по русскому языку во 2 класс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Тема урока: </w:t>
      </w:r>
      <w:r>
        <w:rPr>
          <w:b/>
          <w:sz w:val="40"/>
          <w:szCs w:val="40"/>
        </w:rPr>
        <w:t>« Состав слов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ель начальных классов: Кудрявцева В. 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арт 2008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  * развивать познавательный интерес, эстетический вкус,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ворческие способности, умение наблюдать, сравн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елать выводы; способствовать развитию речевой и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сл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 проверить формирование  понятий: родственные слова, 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лова, приставка, суффикс, окончание, корень; умение                                                                                   разбирать слова по составу, образовывать новые слова, видеть «опасное место» при написании корней слов, подбирать проверочные слова; повторить знания о синонимах, антонимах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омонимах; осуществить межпредметные связи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*  воспитывать дружбу, взаимопомощь, аккуратность, умение работать в коллективе, следовать правилам умственного труда, доводить начатое дело до конца, интерес к окружающему миру,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тературным произве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  сигнальные карточки, карточки с заданиями, схемы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ставления слов, жетоны, тетради с печатной осн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рточки « вопросы-ответы», магнитофон, аудиозапи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рандаш, фломастеры, чистые листы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няемые </w:t>
      </w:r>
    </w:p>
    <w:p>
      <w:pPr>
        <w:pStyle w:val="Normal"/>
        <w:rPr/>
      </w:pPr>
      <w:r>
        <w:rPr>
          <w:sz w:val="28"/>
          <w:szCs w:val="28"/>
          <w:u w:val="single"/>
        </w:rPr>
        <w:t>технологии:</w:t>
      </w:r>
      <w:r>
        <w:rPr>
          <w:sz w:val="28"/>
          <w:szCs w:val="28"/>
        </w:rPr>
        <w:t xml:space="preserve">       работа в группах, элементы проектирования, интегрир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групп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Мотивационный компон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вайте улыбнёмся друг другу. Я рада вас видеть. Думаю, что сегодняшний урок принесёт нам радость общения друг с другом. Успехов вам и удач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м вы хотите видеть этот урок? Если вы со мной согласны, то сигнализиру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лекатель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уч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ес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ватель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будем ссориться друг с дру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жем друг другу, если это будет необходи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удем мешать друг другу мысл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е мы повторим о составе слова, что помогает в образовании новых слов, какие слова являются родственными, вспомним о правилах правописания, а так же проверим насколько вы наблюдательны, видите ли вы, что происходит в окружающем вас ми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забудем о красивом письме и о том, что знания добываются с помощью размышлений, рассужд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урок мы проведём в форме игры «Счастливый случай». Свои знания покажут две группы. Наша задача – выявить лучших знатоков. Я думаю, лучшим будет тот, кто не забудет про секреты успеха на уроке. За правильный ответ дается жетон. Чтобы выбрать названия для групп, вспомним, какие части слов мы знаем ( обозначения на доске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ирают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есём дату игры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Минутка чистописания. Работа со словарными словами и пред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Стартом нашей игры будет небольшая разминка. За ответы, хорошую и организованную работу в группах на этом этапе тоже будут даваться жетоны ( бабочки ). Какая часть слова является самой глав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вук слышим в начале этого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)              Дайте характеристику этому зву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 )- согласный, глухой парный, твёрдый п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буквой обозначается этот звук?  ( 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овторим написание буквы к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одготовим пальчики к работе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ышли пальцы погулять, 1, 2, 3, 4, 5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Этот пальчик самый сильный, самый толстый и большой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Этот пальчик для того…, чтоб показывать его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Этот пальчик самый длинный и стоит он в середине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Этот пальчик безымянный, он избалованный самый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А мизинчик хоть и мал, очень ловок и удал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стряхнём пальчики и вспомним правила письм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* Кк   кл   ку   к/к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* С приходом весны вокруг много разных звуков. Даже зимующие птицы стараются перекричать лучших певцов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-кар-кар!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Мы с вами тоже покаркаем только в словарных словах. Повторяйте за мной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ные слова: картофель, карандаш, картин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Запишем слова и поставим правильное ударение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*  Какое из этих трёх слов имеет большую связь с весной? Составим с ним предложение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На картине художник нарисовал весну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Замените слово нарисовал другим близким по смыслу ( нарисовал-изобраз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елим в предложении главные и неглав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элемента проектирования, тест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ной не только много звуков, но и появляются яркие краски. Сейчас мы побываем в роли художников. Каждая группа попробует сделать эскиз (проект) на тему «Приход весны» и защитить его, то есть расскажет о том, что хотели изобразит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бор лидера, планировщика, исполнител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ение стихов о весне.</w:t>
      </w:r>
    </w:p>
    <w:p>
      <w:pPr>
        <w:pStyle w:val="Normal"/>
        <w:tabs>
          <w:tab w:val="clear" w:pos="708"/>
          <w:tab w:val="left" w:pos="444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На листочках словосочетания. Поставьте галочку там, где вы прослеживаете связь с весной.</w:t>
      </w:r>
    </w:p>
    <w:p>
      <w:pPr>
        <w:pStyle w:val="Normal"/>
        <w:tabs>
          <w:tab w:val="clear" w:pos="708"/>
          <w:tab w:val="left" w:pos="4440" w:leader="none"/>
        </w:tabs>
        <w:ind w:left="51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510" w:hanging="0"/>
        <w:rPr/>
      </w:pPr>
      <w:r>
        <w:rPr>
          <w:sz w:val="28"/>
          <w:szCs w:val="28"/>
        </w:rPr>
        <w:t>Яркое солнце                                 весёлый луч</w:t>
      </w:r>
    </w:p>
    <w:p>
      <w:pPr>
        <w:pStyle w:val="Normal"/>
        <w:tabs>
          <w:tab w:val="clear" w:pos="708"/>
          <w:tab w:val="left" w:pos="444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Пожелтевшие листья                    холодный ветер</w:t>
      </w:r>
    </w:p>
    <w:p>
      <w:pPr>
        <w:pStyle w:val="Normal"/>
        <w:tabs>
          <w:tab w:val="clear" w:pos="708"/>
          <w:tab w:val="left" w:pos="444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Прилёт птиц                                  пение птиц</w:t>
      </w:r>
    </w:p>
    <w:p>
      <w:pPr>
        <w:pStyle w:val="Normal"/>
        <w:tabs>
          <w:tab w:val="clear" w:pos="708"/>
          <w:tab w:val="left" w:pos="444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Зелёная травка                              первые цветы</w:t>
      </w:r>
    </w:p>
    <w:p>
      <w:pPr>
        <w:pStyle w:val="Normal"/>
        <w:tabs>
          <w:tab w:val="clear" w:pos="708"/>
          <w:tab w:val="left" w:pos="4440" w:leader="none"/>
        </w:tabs>
        <w:ind w:left="51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громные сугробы                      спелые яблоки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 учащихс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щита проек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пись предложения из устного рассказа детей о весн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Опасные» места при написании слов в предложен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пишите одно из отмеченных словосочетан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берите слова по составу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о тем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игры «Найдите друз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анных слов образуйте однокоренные слова. Запишите их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: лень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: боль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ём противоположные по значению слова: ленивый - трудолюбивый, больной – здоровы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торой этап «Кто держится за р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рать слова по составу. Выяснить значения д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адка ( школьника за партой, овощ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мушка ( для птиц, для звер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словосочетания и запиш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ая посадка.  Птичья корм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Музыкальная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нец «Ут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ый диктан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Третий этап «Спешите видеть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жде чем пройдёт зрительный диктант, вставьте подходящие по смыслу слова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Жили-были серый …</w:t>
      </w:r>
    </w:p>
    <w:p>
      <w:pPr>
        <w:pStyle w:val="Normal"/>
        <w:tabs>
          <w:tab w:val="clear" w:pos="708"/>
          <w:tab w:val="left" w:pos="720" w:leader="none"/>
          <w:tab w:val="left" w:pos="319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его … .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ерый … был очень ти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… тож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ребёнок был у ни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тихий … 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а для справок: ёж, ёжик, ежих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делим общую часть у вставленных сло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называются такие слова? ( родственные 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пособы образования сло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этап «Кто больше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 большие мастера образовывать слов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ему мастеру - честь и хвала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еритесь за дело скорей детвора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 заключается в том, чтобы как можно больше слов составить и написать за 1 минуту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От-           у-               при-          по-             об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ход –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-           в-                за-              пере-             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омощью чего образуются данные слова?  Выделить пристав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   -ушк-               -к-             -ок-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ба, дуб, ключ, солнце, зверь, де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ышк-               -ёк-               -ик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омощью чего образуются  новые слова? Выделите суффи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. Итог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Шестой этап: «Это мы всё проходи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команде имеются карточки, на которых вопросы и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пы задают вопросы по очеред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Что вы знаете о родственных слов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одственные слова имеют общую часть. Они близки по смысл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 Что называется окончанием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кончанием называется изменяемая часть лова. Окончание служит для связи слов в предложени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 Что называется корнем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орнем называется общая часть всех родственн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 Что такое приставка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ставка-это часть слова, которая стоит перед корнем. При помощи приставок образуются новые сл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 Что значит разобрать слово по составу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делить корень, окончание, суффикс, пристав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то такое суффикс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уффикс-часть слова, которая стоит после корня. При помощи суффикса образуются нов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команде подсчитываются же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являются и награждаются победител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чание"/>
    <w:basedOn w:val="Normal"/>
    <w:qFormat/>
    <w:pPr>
      <w:spacing w:before="120" w:after="120"/>
      <w:ind w:left="1134" w:hanging="0"/>
      <w:jc w:val="both"/>
    </w:pPr>
    <w:rPr>
      <w:rFonts w:ascii="Arial" w:hAnsi="Arial" w:cs="Arial"/>
      <w:b/>
      <w:color w:val="0000FF"/>
      <w:sz w:val="20"/>
    </w:rPr>
  </w:style>
  <w:style w:type="paragraph" w:styleId="Style16">
    <w:name w:val="Примечание."/>
    <w:basedOn w:val="Normal"/>
    <w:qFormat/>
    <w:pPr>
      <w:ind w:left="1134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55:00Z</dcterms:created>
  <dc:creator>user</dc:creator>
  <dc:description/>
  <cp:keywords/>
  <dc:language>en-US</dc:language>
  <cp:lastModifiedBy>user</cp:lastModifiedBy>
  <dcterms:modified xsi:type="dcterms:W3CDTF">2009-02-21T07:56:00Z</dcterms:modified>
  <cp:revision>1</cp:revision>
  <dc:subject/>
  <dc:title>           МОУ Пахотно-Угловская средняя общеобразовательная школа</dc:title>
</cp:coreProperties>
</file>